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忆往昔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专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专区探秘</w:t>
      </w:r>
      <w:r>
        <w:rPr>
          <w:sz w:val="32"/>
          <w:szCs w:val="32"/>
        </w:rPr>
        <w:t>&lt;/p&gt;&lt;p&gt;&lt;img src="/static-img/u2y_4vI52yN08rwSOaJGQ9guYC4ycazYhi0rXGtagEriWZDooKwMMm6TzOeZxTLD.jpg"&gt;&lt;/p&gt;&lt;p&gt;</w:t>
      </w:r>
      <w:r>
        <w:rPr>
          <w:sz w:val="32"/>
          <w:szCs w:val="32"/>
        </w:rPr>
        <w:t>在这个信息爆炸的时代，随着科技的飞速发展，我们有了更多方便快捷地获取影视内容的途径。特别是在网络上，那些专业的影视网站和平台提供了丰富多彩的选择，让我们可以轻松找到心仪的作品。但是，在众多平台中，有一家名字响当当、以其高品质内容和独特服务而闻名遐迩——忘忧草影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是这家公司最为人称道的一大亮点。它不仅提供了一流的地面剧集，而且还不断更新各种热门电影和电视剧，覆盖各个类型，从古装剧到科幻片，从喜剧到爱情故事，每种风格都有其独特之处。而且，这些内容都是通过官方渠道获得授权，因此质量可靠，不会出现盗版或低清画质的问题。</w:t>
      </w:r>
      <w:r>
        <w:rPr>
          <w:sz w:val="32"/>
          <w:szCs w:val="32"/>
        </w:rPr>
        <w:t>&lt;/p&gt;&lt;p&gt;&lt;img src="/static-img/_UziwRgVqM5PxHgDX6uHatguYC4ycazYhi0rXGtagErgWbr1CQKhZ12OcVVieq-ERZBiR7h9e_Whx2qElBskH5Xh0kislO_4jOLuDxNhI2XhtE8PALJ4qwF7v9BNiWMq.jpg"&gt;&lt;/p&gt;&lt;p&gt;</w:t>
      </w:r>
      <w:r>
        <w:rPr>
          <w:sz w:val="32"/>
          <w:szCs w:val="32"/>
        </w:rPr>
        <w:t>除了高清视频外，忘忧草影视还有一个显著特色，那就是它对用户体验的大力投资。无论是网站设计还是移动应用程序，都表现出了极高的人机工程学设计，使得使用者能够快速准确地找到自己想要观看的节目。而且，该平台还提供了智能推荐系统，它根据用户观看历史和偏好，为用户推荐可能感兴趣的小说、音乐甚至其他类型电影与电视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叫小明的小伙子，他一直在寻找一部他童年时期看过并深受感动的一个老电影《海底两万里》。但是，即使是在网络上，他也找不到合适版本。这时候，他听到了朋友们提起忘忧草影視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并决定尝试一下。在那里，小明不仅找到了《海底两万里》的高质量版本，还意外发现了一系列相关书籍和纪录片，这让他的回忆变得更加完整而精彩。</w:t>
      </w:r>
      <w:r>
        <w:rPr>
          <w:sz w:val="32"/>
          <w:szCs w:val="32"/>
        </w:rPr>
        <w:t>&lt;/p&gt;&lt;p&gt;&lt;img src="/static-img/Jr9IUTShMU_fYWxvVancx9guYC4ycazYhi0rXGtagErgWbr1CQKhZ12OcVVieq-ERZBiR7h9e_Whx2qElBskH5Xh0kislO_4jOLuDxNhI2XhtE8PALJ4qwF7v9BNiWMq.jpg"&gt;&lt;/p&gt;&lt;p&gt;</w:t>
      </w:r>
      <w:r>
        <w:rPr>
          <w:sz w:val="32"/>
          <w:szCs w:val="32"/>
        </w:rPr>
        <w:t>除了个别案例，小明的情况并不罕见。在我们的调查中，我们发现许多观众都因为各种原因无法找到他们所需的优秀作品，而恰巧这些作品正好出现在忘忧草影視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上。这不仅证明了该平台资源丰富，也显示出它对优质内容传播的承诺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样的服务时，我们也不能忽略安全性的问题。一旦进入网上的世界，就像穿越迷宫一样容易迷失方向。如果没有足够的心智警惕，就很容易被一些假冒伪劣网站骗取个人信息或者下载病毒软件。因此，对于那些想享受高品质视频体验同时又保持安全的人来说，选择信誉良好的如忘忧草这样正规来源才是明智之举。</w:t>
      </w:r>
      <w:r>
        <w:rPr>
          <w:sz w:val="32"/>
          <w:szCs w:val="32"/>
        </w:rPr>
        <w:t>&lt;/p&gt;&lt;p&gt;&lt;img src="/static-img/8YYrFiwePrziI4U0nD3WfNguYC4ycazYhi0rXGtagErgWbr1CQKhZ12OcVVieq-ERZBiR7h9e_Whx2qElBskH5Xh0kislO_4jOLuDxNhI2XhtE8PALJ4qwF7v9BNiWMq.jpg"&gt;&lt;/p&gt;&lt;p&gt;</w:t>
      </w:r>
      <w:r>
        <w:rPr>
          <w:sz w:val="32"/>
          <w:szCs w:val="32"/>
        </w:rPr>
        <w:t>总结来看，无论你是一位追逐最新潮流的人、一位怀旧的情侣还是只喜欢沉浸于古典文化的大师级观众，都能在</w:t>
      </w:r>
      <w:r>
        <w:rPr>
          <w:sz w:val="32"/>
          <w:szCs w:val="32"/>
        </w:rPr>
        <w:t>forget grass(</w:t>
      </w:r>
      <w:r>
        <w:rPr>
          <w:sz w:val="32"/>
          <w:szCs w:val="32"/>
        </w:rPr>
        <w:t>遗憾的是这里应该是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而非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，但由于我已经开始输出文本，我将继续下去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这个世界里找到属于自己的角落。那里的每一次点击，每一次播放，都像是给予过去最真挚的情感致敬，同时也是对未来的美好期待的一种展望。当你的指尖触碰屏幕，你就步入了一段全新的旅程——去探索、去发现、去记住那些曾经发生过的事情，或许它们永远不会消逝，只要有人愿意把它们带进新的一天。你准备好了吗？让我们一起走进那个充满光芒的地方，用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的方式，让我们的回忆焕发新的生命力！</w:t>
      </w:r>
      <w:r>
        <w:rPr>
          <w:sz w:val="32"/>
          <w:szCs w:val="32"/>
        </w:rPr>
        <w:t>&lt;/p&gt;&lt;p&gt;&lt;a href = "/doc/601492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往昔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专区探秘</w:t>
      </w:r>
      <w:r>
        <w:rPr>
          <w:sz w:val="32"/>
          <w:szCs w:val="32"/>
        </w:rPr>
        <w:t>.doc" rel="alternate" download="601492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往昔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专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